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Упражнения в написании букв и, у, а после шипящих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О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ёшива Галина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иковский филиал МБОУ СОШ с. Большое Попово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ых классов высшей кв. категор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жнения в написании букв и, у, а после шипящих.  № 1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.В.Бунеева, ева. Русский язык, 2 класс, учебник в двух частях, часть 2 –М. Баласс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 xml:space="preserve"> Совершенствование навыков правописания слов с буквами  и, у, а после шипящих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1"/>
        <w:spacing w:lineRule="auto" w:line="360"/>
        <w:ind w:left="540" w:hanging="0"/>
        <w:jc w:val="both"/>
        <w:rPr/>
      </w:pPr>
      <w:r>
        <w:rPr>
          <w:rFonts w:eastAsia="Calibri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обучающие: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тизировать знания детей о написании гласных «а», «и», «у» в буквосочетаниях ж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ши, ч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ща, ч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щ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180"/>
        <w:jc w:val="both"/>
        <w:rPr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развивающие</w:t>
      </w:r>
      <w:r>
        <w:rPr>
          <w:sz w:val="24"/>
        </w:rPr>
        <w:t>: развивать речь, обогащать словарный запас учащихся через работу с        источниками информации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оспитательные:  </w:t>
      </w:r>
      <w:r>
        <w:rPr>
          <w:sz w:val="24"/>
        </w:rPr>
        <w:t>понимать и оценивать свой вклад в решение общих задач, не бояться собственных ошибо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Тип урока:   </w:t>
      </w:r>
      <w:r>
        <w:rPr>
          <w:sz w:val="24"/>
        </w:rPr>
        <w:t>повторение, обобщение и систематизация знаний учащих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Форма урока:</w:t>
      </w:r>
      <w:r>
        <w:rPr>
          <w:sz w:val="24"/>
        </w:rPr>
        <w:t xml:space="preserve"> В гости в Простоквашино к дяде Фёдору и его друзья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Формы работы учащихся:  </w:t>
      </w:r>
      <w:r>
        <w:rPr>
          <w:sz w:val="24"/>
        </w:rPr>
        <w:t>групповая, индивидуальная, фронталь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 xml:space="preserve">комплект </w:t>
      </w:r>
      <w:r>
        <w:rPr>
          <w:b/>
          <w:sz w:val="24"/>
          <w:lang w:val="en-US"/>
        </w:rPr>
        <w:t>Mimiostudio</w:t>
      </w:r>
      <w:r>
        <w:rPr>
          <w:sz w:val="24"/>
        </w:rPr>
        <w:t xml:space="preserve"> ( полны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Структура и ход  урока </w:t>
      </w:r>
      <w:r>
        <w:rPr>
          <w:sz w:val="24"/>
        </w:rPr>
        <w:t>(продолжительность урока 45 мину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Планируемые результаты УУД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овать внутреннюю позицию школьника на уровне положительного отношения к учеб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связь между целью учебной деятельности и ее мотив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ценивать  усваиваемое содержание учебного материала (исходя из личностных ценностей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общие для всех правила пове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правила работы в парах, в группах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ть связь между целью деятельности и ее результато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улятивные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ть и формулировать цель деятельности на уроке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улировать учебные задач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ь планировать свою деятельность на уро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сказывать свое предположение на основе учебного материал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тличать верно выполненное задание от неверног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уществлять самоконтрол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овместно с учителем и одноклассниками давать оценку своей деятельности на урок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 УУ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иентироваться в учебнике, тетрад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ходить ответы на вопросы в тексте, иллюстрациях, используя свой жизненный опыт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вать умение самостоятельно выделять и формулировать познавательную цель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речевое высказывание в устной форме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вигать гипотезу; проводить сравнение и классификацию слов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причинно-следственные связи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ть обобщение; искать и выделять необходимую информацию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делировать информацию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определять уровень усвоения учебного материал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Коммуникативные УУД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ушать и понимать речь други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я договариваться и приходить к общему решению в совмест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итывать разные мнения и стремиться к координации различных позиций в сотрудничестве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с достаточной полнотой и точностью выражать свои мысли ;</w:t>
      </w:r>
    </w:p>
    <w:p>
      <w:pPr>
        <w:pStyle w:val="Style15"/>
        <w:jc w:val="both"/>
        <w:rPr/>
      </w:pPr>
      <w:r>
        <w:rPr>
          <w:rFonts w:cs="Calibri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владеть  диалогической формой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Оборудование урока: </w:t>
      </w:r>
      <w:r>
        <w:rPr>
          <w:sz w:val="24"/>
          <w:lang w:val="en-US"/>
        </w:rPr>
        <w:t>Mimiostudio</w:t>
      </w:r>
      <w:r>
        <w:rPr>
          <w:sz w:val="24"/>
        </w:rPr>
        <w:t xml:space="preserve"> ( компьютер, проектор, </w:t>
      </w:r>
      <w:r>
        <w:rPr>
          <w:sz w:val="24"/>
          <w:lang w:val="en-US"/>
        </w:rPr>
        <w:t>MimioVew</w:t>
      </w:r>
      <w:r>
        <w:rPr>
          <w:sz w:val="24"/>
        </w:rPr>
        <w:t xml:space="preserve">, </w:t>
      </w:r>
      <w:r>
        <w:rPr>
          <w:sz w:val="24"/>
          <w:lang w:val="en-US"/>
        </w:rPr>
        <w:t>MimioVote</w:t>
      </w:r>
      <w:r>
        <w:rPr>
          <w:sz w:val="24"/>
        </w:rPr>
        <w:t>), тема и форма урока, число и вид работы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60"/>
        <w:gridCol w:w="1345"/>
        <w:gridCol w:w="3086"/>
        <w:gridCol w:w="2739"/>
      </w:tblGrid>
      <w:tr>
        <w:trPr>
          <w:tblHeader w:val="true"/>
          <w:trHeight w:val="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- 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16"/>
                <w:szCs w:val="16"/>
              </w:rPr>
            </w:pPr>
            <w:r>
              <w:rPr>
                <w:sz w:val="24"/>
                <w:szCs w:val="22"/>
              </w:rPr>
              <w:t>Формулирование формы, темы и целей урок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иветствие. </w:t>
            </w:r>
            <w:r>
              <w:rPr>
                <w:sz w:val="24"/>
                <w:szCs w:val="22"/>
              </w:rPr>
              <w:t xml:space="preserve">Беседа с учащимися.  Настрой на работу, </w:t>
            </w:r>
            <w:r>
              <w:rPr>
                <w:b/>
                <w:sz w:val="24"/>
                <w:szCs w:val="22"/>
              </w:rPr>
              <w:t>планирование и распределение работы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ветствуют уч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2"/>
              </w:rPr>
              <w:t>отвечают на вопросы учителя, формулируют форму и тему урока,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ктуализация знаний. Самоопределение к деятельност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айд №3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6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6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ЭОР№1  </w:t>
            </w:r>
          </w:p>
          <w:p>
            <w:pPr>
              <w:pStyle w:val="Normal"/>
              <w:ind w:right="-6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фо-</w:t>
            </w:r>
          </w:p>
          <w:p>
            <w:pPr>
              <w:pStyle w:val="Normal"/>
              <w:ind w:right="-6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ммма.</w:t>
            </w:r>
          </w:p>
          <w:p>
            <w:pPr>
              <w:pStyle w:val="Normal"/>
              <w:ind w:right="-6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6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6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6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6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6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6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6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айд №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.1. </w:t>
            </w:r>
            <w:r>
              <w:rPr>
                <w:b/>
                <w:sz w:val="24"/>
                <w:szCs w:val="22"/>
              </w:rPr>
              <w:t>Проблема</w:t>
            </w:r>
            <w:r>
              <w:rPr>
                <w:sz w:val="24"/>
                <w:szCs w:val="22"/>
              </w:rPr>
              <w:t xml:space="preserve">: справится ли дядя Фёдор с новой для него орфограммой?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2. Обоснование буквосочетаний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</w:t>
            </w:r>
            <w:r>
              <w:rPr>
                <w:b/>
                <w:sz w:val="24"/>
                <w:szCs w:val="22"/>
              </w:rPr>
              <w:t>Включает гиперссылку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на ЭОР №1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4.Минутка чистописан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)     составление слогов с  </w:t>
            </w:r>
            <w:r>
              <w:rPr>
                <w:b/>
                <w:sz w:val="24"/>
                <w:szCs w:val="22"/>
              </w:rPr>
              <w:t>ч, щ, ж, ш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б) характеристика звуков, обозначающих буквами      </w:t>
            </w:r>
            <w:r>
              <w:rPr>
                <w:b/>
                <w:sz w:val="24"/>
                <w:szCs w:val="22"/>
              </w:rPr>
              <w:t>ч, щ, ж, ш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5.</w:t>
            </w:r>
            <w:r>
              <w:rPr>
                <w:b/>
                <w:sz w:val="24"/>
                <w:szCs w:val="22"/>
              </w:rPr>
              <w:t>Словарная работа.</w:t>
            </w:r>
          </w:p>
          <w:p>
            <w:pPr>
              <w:pStyle w:val="Normal"/>
              <w:tabs>
                <w:tab w:val="clear" w:pos="708"/>
                <w:tab w:val="left" w:pos="2414" w:leader="none"/>
                <w:tab w:val="left" w:pos="2667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) Загадки от почтальона Печкин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 xml:space="preserve">(цветы заболоченных водоёмов, царские грибы, инжир полезный, ароматный сухофрукт, лесная роза, сердечный утешитель)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Физкультминутк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щут  решение проблемы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Составляют и обосновывают буквосочетания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ушают и шёпотом  проговаривают правило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писывают каллиграфически буквосочетания  по образц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Характеризуют звуки </w:t>
            </w:r>
            <w:r>
              <w:rPr>
                <w:b/>
                <w:sz w:val="24"/>
                <w:szCs w:val="22"/>
              </w:rPr>
              <w:t>ч,щ,ж,ш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тгадывают загадки, записывают отгадки, выделяют орфограммы, проверяют свою работу, анализируют, делают вывод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общение и систематизация зн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айд №5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Слайд №6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ОР№2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-ща, жи-ши, чу-щу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айд №8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айд №9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ОР№5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-ща, чу-щу и жи-ши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ОР№6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у-щу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ОР№5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ОР№6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ОР№5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ОР№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1. </w:t>
            </w:r>
            <w:r>
              <w:rPr>
                <w:b/>
                <w:sz w:val="24"/>
                <w:szCs w:val="22"/>
              </w:rPr>
              <w:t>Коллективная работа.</w:t>
            </w:r>
            <w:r>
              <w:rPr>
                <w:sz w:val="24"/>
                <w:szCs w:val="22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ерите из слогов атрибуты любой зимней олимпиады.  ( Санки, коньки, лыжи.)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 </w:t>
            </w:r>
            <w:r>
              <w:rPr>
                <w:b/>
                <w:sz w:val="24"/>
                <w:szCs w:val="22"/>
              </w:rPr>
              <w:t>Звукобуквенный разбор</w:t>
            </w:r>
            <w:r>
              <w:rPr>
                <w:sz w:val="24"/>
                <w:szCs w:val="22"/>
              </w:rPr>
              <w:t xml:space="preserve"> слова «лыжи»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  <w:r>
              <w:rPr>
                <w:b/>
                <w:sz w:val="24"/>
                <w:szCs w:val="22"/>
              </w:rPr>
              <w:t xml:space="preserve">Работа с текстом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Можно ли эти предложения считать текстом? Докажите!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Включает гиперссылку на ЭОР №2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4. </w:t>
            </w:r>
            <w:r>
              <w:rPr>
                <w:b/>
                <w:sz w:val="24"/>
                <w:szCs w:val="22"/>
              </w:rPr>
              <w:t>Игра «Собери яблоки».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- Найдите «червивое» яблочко, щёлкните по нему стилусом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5. </w:t>
            </w:r>
            <w:r>
              <w:rPr>
                <w:b/>
                <w:sz w:val="24"/>
                <w:szCs w:val="22"/>
              </w:rPr>
              <w:t>Работа в парах</w:t>
            </w:r>
            <w:r>
              <w:rPr>
                <w:sz w:val="24"/>
                <w:szCs w:val="22"/>
              </w:rPr>
              <w:t>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- Кого видите на странице?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Распределите слова в 2 группы: предметы и действия предмето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Угадайте, о чём думает Шарик?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ключает гиперссылку на ЭОР №3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4.</w:t>
            </w:r>
            <w:r>
              <w:rPr>
                <w:b/>
                <w:sz w:val="24"/>
                <w:szCs w:val="22"/>
              </w:rPr>
              <w:t>Игра «Рыба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- «Выловьте» нужную букву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Собирают  из слогов атрибуты  зимней олимпиады.  ( Санки, коньки, лыжи.) 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яют звукобуквенный разбор слова «лыжи»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итают предложения, называют признаки текста, вставляют изученные буквосочетания, записывают наиболее понравившееся предложение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ходят слова с ошибками, удаляют их в корзину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Галчонка!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яют задание самостоятельно, работая в парах,  анализируют, делают взаимопроверку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О рыбалке и охоте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Выполняют задания устно, «вылавливают» нужную букву, подтверждая ответ изученными орфограммами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тог урока. 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флексия деятельност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айд №10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ест на </w:t>
            </w:r>
            <w:r>
              <w:rPr>
                <w:sz w:val="24"/>
                <w:szCs w:val="22"/>
                <w:lang w:val="en-US"/>
              </w:rPr>
              <w:t>MimioVote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 10 заданий)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айд №11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айд №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</w:t>
            </w:r>
            <w:r>
              <w:rPr>
                <w:b/>
                <w:sz w:val="24"/>
                <w:szCs w:val="22"/>
              </w:rPr>
              <w:t>Обобщающая беседа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-Нужно ли искать проверочные слова для написания буквосочетаний </w:t>
            </w:r>
            <w:r>
              <w:rPr>
                <w:b/>
                <w:sz w:val="24"/>
                <w:szCs w:val="22"/>
              </w:rPr>
              <w:t xml:space="preserve">чу-щу, ча-ща, жи-ши?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Когда нужно пользоваться другим правилом?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2. Тест </w:t>
            </w:r>
            <w:r>
              <w:rPr>
                <w:sz w:val="24"/>
                <w:szCs w:val="22"/>
              </w:rPr>
              <w:t xml:space="preserve">на </w:t>
            </w:r>
            <w:r>
              <w:rPr>
                <w:sz w:val="24"/>
                <w:szCs w:val="22"/>
                <w:lang w:val="en-US"/>
              </w:rPr>
              <w:t>MimioVote</w:t>
            </w:r>
            <w:r>
              <w:rPr>
                <w:sz w:val="24"/>
                <w:szCs w:val="22"/>
              </w:rPr>
              <w:t xml:space="preserve"> «Правописание букв и, а, у после шипящих»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3. Игра «Волчок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Выберите загадку и проговорите орфографически отгадку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4. Смотр тетрадей </w:t>
            </w:r>
            <w:r>
              <w:rPr>
                <w:sz w:val="24"/>
                <w:szCs w:val="22"/>
              </w:rPr>
              <w:t>( через документкамеру)</w:t>
            </w:r>
            <w:r>
              <w:rPr>
                <w:b/>
                <w:sz w:val="24"/>
                <w:szCs w:val="22"/>
              </w:rPr>
              <w:t xml:space="preserve">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– </w:t>
            </w:r>
            <w:r>
              <w:rPr>
                <w:sz w:val="24"/>
                <w:szCs w:val="22"/>
              </w:rPr>
              <w:t>Какое задание было понятным, а какое вызвало затруднение?  Оцените свою работу на кругах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Нужно запомнить орфограмму о правописании гласных и, а, у после шипящих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Когда сочетание безударное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ыполняю тест, выбирая ответ «верно» или «неверно» на пультах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ходят к доске, выбирают круг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нализируют качество выполнения классной работы.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Рефлексия учащимися проведенной деятельности, самоанализ своего способа работы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4"/>
                <w:szCs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машнее зад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Дидактический материал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структаж по выполнению зада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писывают в дневники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жнения в написании букв и, у, а после шипящих»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02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57"/>
        <w:gridCol w:w="2434"/>
        <w:gridCol w:w="2099"/>
        <w:gridCol w:w="3240"/>
      </w:tblGrid>
      <w:tr>
        <w:trPr>
          <w:trHeight w:val="5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собые звуки (N 193409)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издание.Практический кур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ями, зву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files.school-collection.edu.ru/dlrstore/6af5e312-efb7-4db9-a0ef-22f5e4362106/%5BNS-RUS_2-13%5D_%5BTQ_023%5D.sw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№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</w:tblGrid>
            <w:tr>
              <w:trPr/>
              <w:tc>
                <w:tcPr>
                  <w:tcW w:w="15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Ча - ща (N 193386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Электронное издание.Информационный кур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ями, зву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files.school-collection.edu.ru/dlrstore/3f56aca4-87bd-45db-bc39-9a5dda6977f5/%5BNS-RUS_2-13%5D_%5BTE_025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№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5"/>
            </w:tblGrid>
            <w:tr>
              <w:trPr/>
              <w:tc>
                <w:tcPr>
                  <w:tcW w:w="16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Жи - ши (N 193402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Электронное издание.Информационный кур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ями, зву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files.school-collection.edu.ru/dlrstore/5c434425-8282-46a3-be48-d8887af56f56/%5BNS-RUS_2-13%5D_%5BTE_024%5D.sw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Ча - ща, чу - щу и жи - ши (N 193850)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терактивное зад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Иллюстрация, анимация, зв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files.school-collection.edu.ru/dlrstore/e0f12735-6ca5-4420-9f65-651c65b367dd/%5BNS-RUS_2-13%5D_%5BIG_027%5D.sw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№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Чу - щу (N 193621)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терактивное зад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Иллюстрация, анимация, зв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files.school-collection.edu.ru/dlrstore/48d5eb89-1163-4d6f-9532-7a226bb5db02/%5BNS-RUS_2-13%5D_%5BIP_026%5D.sw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Список использованной литератур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Арсирий А. Т. Занимательные материалы по русскому языку. – М., 1995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Бетенькова Н. М. Орфография, грамматика – в рифмовках занимательных. – М., 1995.</w:t>
      </w:r>
    </w:p>
    <w:p>
      <w:pPr>
        <w:pStyle w:val="Normal"/>
        <w:numPr>
          <w:ilvl w:val="0"/>
          <w:numId w:val="1"/>
        </w:numPr>
        <w:rPr/>
      </w:pPr>
      <w:r>
        <w:rPr/>
        <w:t>Бунеев Р.Н., Бунеева Е.В., Пронина О.В. Русский язык.Учебник для 2 класса. М., 2012. БАЛАСС.</w:t>
      </w:r>
    </w:p>
    <w:p>
      <w:pPr>
        <w:pStyle w:val="Normal"/>
        <w:numPr>
          <w:ilvl w:val="0"/>
          <w:numId w:val="1"/>
        </w:numPr>
        <w:rPr/>
      </w:pPr>
      <w:r>
        <w:rPr/>
        <w:t>Бунеева Е.В., Комиссарова М.А., Яковлева М.А. Методические рекомендации для учителя. М., 2007. БАЛАСС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Василенко М. В. Грамматика русского языка (в таблицах). – Санкт-Петербург, 1995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Волина В. Учимся играя. – М., 1994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 xml:space="preserve"> </w:t>
      </w:r>
      <w:r>
        <w:rPr>
          <w:bCs/>
          <w:iCs/>
        </w:rPr>
        <w:t>Канакина В.П. Радость познания в слове. – М., 1996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Канакина В.П. Учусь работать самостоятельно. – М., 1996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Комиссарова Л.Ю. Дидактический материал (упражнения) к учебнику «Русский язык» для 2 класса. М., 2003. БАЛАСС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Семенова Е.Е. Занимательная грамматика. – М., 1996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Узорова О. В. Карточки по русскому языку. 1-2 классы. – М., 2004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719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kern w:val="0"/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af5e312-efb7-4db9-a0ef-22f5e4362106/%5BNS-RUS_2-13%5D_%5BTQ_023%5D.swf" TargetMode="External"/><Relationship Id="rId3" Type="http://schemas.openxmlformats.org/officeDocument/2006/relationships/hyperlink" Target="http://files.school-collection.edu.ru/dlrstore/3f56aca4-87bd-45db-bc39-9a5dda6977f5/%5BNS-RUS_2-13%5D_%5BTE_025%5D.swf" TargetMode="External"/><Relationship Id="rId4" Type="http://schemas.openxmlformats.org/officeDocument/2006/relationships/hyperlink" Target="http://files.school-collection.edu.ru/dlrstore/5c434425-8282-46a3-be48-d8887af56f56/%5BNS-RUS_2-13%5D_%5BTE_024%5D.swf" TargetMode="External"/><Relationship Id="rId5" Type="http://schemas.openxmlformats.org/officeDocument/2006/relationships/hyperlink" Target="http://files.school-collection.edu.ru/dlrstore/e0f12735-6ca5-4420-9f65-651c65b367dd/%5BNS-RUS_2-13%5D_%5BIG_027%5D.swf" TargetMode="External"/><Relationship Id="rId6" Type="http://schemas.openxmlformats.org/officeDocument/2006/relationships/hyperlink" Target="http://files.school-collection.edu.ru/dlrstore/48d5eb89-1163-4d6f-9532-7a226bb5db02/%5BNS-RUS_2-13%5D_%5BIP_026%5D.sw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2:00Z</dcterms:created>
  <dc:creator>Алёшина</dc:creator>
  <dc:description/>
  <cp:keywords/>
  <dc:language>en-US</dc:language>
  <cp:lastModifiedBy> Алёшина</cp:lastModifiedBy>
  <dcterms:modified xsi:type="dcterms:W3CDTF">2014-03-06T05:53:00Z</dcterms:modified>
  <cp:revision>15</cp:revision>
  <dc:subject/>
  <dc:title/>
</cp:coreProperties>
</file>